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1.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  <w:t xml:space="preserve">ZA POTPORU ORGANIZACIJI  DOMAĆIH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  <w:t xml:space="preserve">I MEĐUNARODNIH ZNANSTVENIH SKUPOVA U 2021. GODINI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>(samo za znanstvena i znanstvenostručna društva, te javne znanstvene ustanove sa sjedištem na području Federacije BiH s kojima Federalno ministarstvo obrazovanja i znanosti nije sklopilo posebne ugovore o podršci njihovom funkcioniranju i ostvarivanju radne sposobnosti)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2"/>
        <w:gridCol w:w="922"/>
        <w:gridCol w:w="580"/>
        <w:gridCol w:w="513"/>
        <w:gridCol w:w="1330"/>
        <w:gridCol w:w="923"/>
        <w:gridCol w:w="701"/>
        <w:gridCol w:w="243"/>
        <w:gridCol w:w="1216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.  OPĆI PODATCI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JAVNA ZNANSTVENA USTANOVA, ZNANSTVENO ILI ZNANSTVENOSTRUČNO DRUŠTVO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 sjedište podnositelja zahtjeva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 w:eastAsia="en-US"/>
              </w:rPr>
            </w:pPr>
            <w:r/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/fax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Web-stranic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KONTAKT OSOBA (voditelj projekt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vanje i funkcij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ob.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VLAŠTENA OSOBA (direktor, predsjednik i sl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vanje i funkcij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ob.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. PODATCI O ZNANSTVENOM SKUPU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ZNANSTVENOG SKUPA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jesto održavanja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Službeni jezik – radni jezik znanstvenog skupa: 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atum početka znanstvenog skupa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Karakter znanstvenog skup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20_1746445338"/>
            <w:bookmarkStart w:id="1" w:name="__Fieldmark__20_1746445338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21_1746445338"/>
            <w:bookmarkStart w:id="3" w:name="__Fieldmark__21_1746445338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a međunarodnim sudjelovanj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22_1746445338"/>
            <w:bookmarkStart w:id="5" w:name="__Fieldmark__22_1746445338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znanstvenog skup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23_1746445338"/>
            <w:bookmarkStart w:id="7" w:name="__Fieldmark__23_1746445338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8" w:name="__Fieldmark__24_1746445338"/>
            <w:bookmarkStart w:id="9" w:name="__Fieldmark__24_1746445338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0" w:name="__Fieldmark__25_1746445338"/>
            <w:bookmarkStart w:id="11" w:name="__Fieldmark__25_1746445338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2" w:name="__Fieldmark__26_1746445338"/>
            <w:bookmarkStart w:id="13" w:name="__Fieldmark__26_1746445338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4" w:name="__Fieldmark__27_1746445338"/>
            <w:bookmarkStart w:id="15" w:name="__Fieldmark__27_1746445338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Znanstveno područje (prema klasifikaciji </w:t>
            </w:r>
            <w:r>
              <w:rPr>
                <w:rFonts w:cs="Tahoma" w:ascii="Tahoma" w:hAnsi="Tahoma"/>
                <w:sz w:val="20"/>
                <w:szCs w:val="20"/>
                <w:lang w:val="hr-BA" w:eastAsia="en-US"/>
              </w:rPr>
              <w:t>FRASCATI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hr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irodn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hničk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iomedicina i zdravstv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hr-BA" w:eastAsia="hr-HR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iotehničk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ruštvene znano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humanističke znanosti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RGANIZATOR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uorganizatori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čekivani doprinos znanstvenotehnološk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razvitku Bosne i Hercegovine kroz organiziranje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PLANIRANI  SUDIO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an broj sudionik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Bi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inozemstv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Bi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inozemstv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 POTREBITA FINANC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NA VRIJEDNOST PROJEKT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obno sudjelovanje/sudjelovanje drugih subjekat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čekivani iznos od Federalnog ministarstva obrazovanja i znanosti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MP                         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odgovorne osob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AVNA OSOB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e ustanove, odnosno znanstvenog ili znanstvenostručnog društva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e ustanov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Uvjerenje o poreznoj registraciji (JIB) 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OSTALA DOKUMENTACIJA 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Izvod iz zapisnika ili odluka znanstvenog vijeća, odnosno odgovarajućeg  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hr-BA" w:eastAsia="en-US"/>
        </w:rPr>
        <w:tab/>
        <w:t>organa, organizatora o održavanju znanstvenog skupa (potpisano i ovjerovljeno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rogram rada znanstvenog skupa sa tematskom konkretizacijom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egled sudionika skupa (točka 4.1. zahtjeva), sa podatcima o matičnim institucijama sudionika i državama iz kojih dolaz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datci (ime, prezime i funkcija) osobe ovlaštene za potpisivanje ugovora o dodjeli sredstav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4.09.2021. godin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 w:eastAsia="en-US"/>
        </w:rPr>
        <w:t>2 ODVOJENA PRIMJERKA</w:t>
      </w:r>
      <w:r>
        <w:rPr>
          <w:rFonts w:cs="Tahoma" w:ascii="Tahoma" w:hAnsi="Tahoma"/>
          <w:sz w:val="20"/>
          <w:szCs w:val="20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88 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OBLAST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NO IZVJEŠĆE SA DOKAZIMA O NAMJENSKOM UTROŠKU SREDSTAVA U ROKU UTVRĐENOM UGOVOROM O DODJELI SREDSTAVA. (Obrazac izvješća o realizaciji projekta i namjenskog utr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DOB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>
          <w:sz w:val="18"/>
          <w:szCs w:val="18"/>
          <w:lang w:val="hr-BA" w:eastAsia="en-US"/>
        </w:rPr>
      </w:pPr>
      <w:r>
        <w:rPr>
          <w:sz w:val="18"/>
          <w:szCs w:val="18"/>
          <w:lang w:val="hr-BA" w:eastAsia="en-US"/>
        </w:rPr>
        <w:t xml:space="preserve">                                   </w:t>
      </w: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 xml:space="preserve">,   </w:t>
      </w:r>
      <w:hyperlink r:id="rId4">
        <w:r>
          <w:rPr>
            <w:rStyle w:val="InternetLink"/>
            <w:sz w:val="18"/>
            <w:szCs w:val="18"/>
            <w:lang w:val="hr-BA" w:eastAsia="en-US"/>
          </w:rPr>
          <w:t>http://www.fmon.gov.ba</w:t>
        </w:r>
      </w:hyperlink>
    </w:p>
    <w:p>
      <w:pPr>
        <w:pStyle w:val="Normal"/>
        <w:jc w:val="center"/>
        <w:rPr>
          <w:color w:val="808080"/>
          <w:sz w:val="16"/>
          <w:szCs w:val="16"/>
          <w:lang w:val="hr-BA" w:eastAsia="en-US"/>
        </w:rPr>
      </w:pPr>
      <w:r>
        <w:rPr>
          <w:color w:val="808080"/>
          <w:sz w:val="16"/>
          <w:szCs w:val="16"/>
          <w:lang w:val="hr-BA" w:eastAsia="en-US"/>
        </w:rPr>
      </w:r>
    </w:p>
    <w:sectPr>
      <w:headerReference w:type="default" r:id="rId5"/>
      <w:type w:val="nextPage"/>
      <w:pgSz w:w="11906" w:h="16838"/>
      <w:pgMar w:left="1496" w:right="686" w:gutter="0" w:header="709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5:00Z</dcterms:created>
  <dc:creator>Suada Numic</dc:creator>
  <dc:description/>
  <cp:keywords/>
  <dc:language>en-US</dc:language>
  <cp:lastModifiedBy>Windows User</cp:lastModifiedBy>
  <cp:lastPrinted>2013-01-31T10:57:00Z</cp:lastPrinted>
  <dcterms:modified xsi:type="dcterms:W3CDTF">2021-09-02T11:18:00Z</dcterms:modified>
  <cp:revision>5</cp:revision>
  <dc:subject/>
  <dc:title>BOSNA I HERCEGOVINA</dc:title>
</cp:coreProperties>
</file>